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EVALUACIÓN DE LAS PRÁCTICA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cha de evaluación:</w:t>
            </w:r>
          </w:p>
        </w:tc>
        <w:tc>
          <w:tcPr>
            <w:tcW w:w="4322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ntro de Prácticas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del evaluador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esto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6525" cy="136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Enfermero/a    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6525" cy="136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uxiliar Enfermerí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6525" cy="136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Terapeuta Ocupaciona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6525" cy="136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isioterapeut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del alumno/a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íodo de prácticas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rario de prácticas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po de centro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6525" cy="136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sidencia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6525" cy="136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U.E.D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6525" cy="136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entro ocupaciona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6525" cy="136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.A.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vicios en que ha estado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6525" cy="136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Enfermerí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6525" cy="136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medo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6525" cy="136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sistencia a pacientes independient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6525" cy="136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omicilio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6525" cy="136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Todo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ntualidad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6525" cy="136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iemp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6525" cy="136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casionalmente impuntua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6525" cy="136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No es puntu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mero de faltas de asistencia:</w:t>
            </w:r>
          </w:p>
        </w:tc>
        <w:tc>
          <w:tcPr>
            <w:tcW w:w="4322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6525" cy="136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Justificadas: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6525" cy="136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No justificadas:  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quen de manera clara qué tareas de las siguientes es capaz de desempeñar el alumno sin ayuda de un profesional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yudar al paciente a levantarse</w:t>
        <w:tab/>
        <w:tab/>
        <w:tab/>
        <w:tab/>
        <w:t xml:space="preserve">Si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  <w:t xml:space="preserve">   No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evantar a pacientes gravemente afectados</w:t>
        <w:tab/>
        <w:tab/>
        <w:tab/>
        <w:t xml:space="preserve">Si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  <w:t xml:space="preserve">   No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acer la cama sin estar presente el usuario </w:t>
        <w:tab/>
        <w:tab/>
        <w:tab/>
        <w:t xml:space="preserve">Si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  <w:t xml:space="preserve">   No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Hacer la cama con el paciente dentro</w:t>
        <w:tab/>
        <w:tab/>
        <w:tab/>
        <w:tab/>
        <w:t xml:space="preserve">Si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  <w:t xml:space="preserve">   No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alización de cambios posturales</w:t>
        <w:tab/>
        <w:tab/>
        <w:tab/>
        <w:tab/>
        <w:t xml:space="preserve">Si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  <w:t xml:space="preserve">   No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yudar en la marcha a pacientes</w:t>
        <w:tab/>
        <w:tab/>
        <w:tab/>
        <w:tab/>
        <w:t xml:space="preserve">Si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  <w:t xml:space="preserve">   No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asladar a pacientes gravemente afectados</w:t>
        <w:tab/>
        <w:tab/>
        <w:tab/>
        <w:t xml:space="preserve">Si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  <w:t xml:space="preserve">   No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yudar al paciente a lavarse</w:t>
        <w:tab/>
        <w:tab/>
        <w:tab/>
        <w:tab/>
        <w:tab/>
        <w:t xml:space="preserve">Si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  <w:t xml:space="preserve">   No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yudar al paciente a ducharse/bañarse</w:t>
        <w:tab/>
        <w:tab/>
        <w:tab/>
        <w:t xml:space="preserve">Si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  <w:t xml:space="preserve">   No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var en cama</w:t>
        <w:tab/>
        <w:tab/>
        <w:tab/>
        <w:tab/>
        <w:tab/>
        <w:tab/>
        <w:tab/>
        <w:t xml:space="preserve">Si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  <w:t xml:space="preserve">   No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ñar/duchar a gravemente afectados</w:t>
        <w:tab/>
        <w:tab/>
        <w:tab/>
        <w:t xml:space="preserve">Si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  <w:t xml:space="preserve">   No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yudar al paciente a escoger su ropa y vestirse</w:t>
        <w:tab/>
        <w:tab/>
        <w:t xml:space="preserve">Si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  <w:t xml:space="preserve">   No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Vestir a pacientes gravemente afectados</w:t>
        <w:tab/>
        <w:tab/>
        <w:tab/>
        <w:t xml:space="preserve">Si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  <w:t xml:space="preserve">   No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locación y/o ayudar a colocar prótesis o ayudas técnicas al paciente (prótesis dental, audífonos, etc).</w:t>
        <w:tab/>
        <w:tab/>
        <w:tab/>
        <w:tab/>
        <w:tab/>
        <w:tab/>
        <w:t xml:space="preserve">Si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  <w:t xml:space="preserve">   No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sar al paciente de la cama a la silla de ruedas, de silla de ruedas a WC y de silla a silla</w:t>
      </w:r>
    </w:p>
    <w:p>
      <w:pPr>
        <w:pStyle w:val="Normal"/>
        <w:ind w:left="6024" w:firstLine="34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  <w:t xml:space="preserve">   No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nejo de la grúa</w:t>
        <w:tab/>
        <w:tab/>
        <w:tab/>
        <w:tab/>
        <w:tab/>
        <w:tab/>
        <w:t xml:space="preserve">Si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  <w:t xml:space="preserve">   No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ministrar medicación (preparada por DUE)</w:t>
        <w:tab/>
        <w:tab/>
        <w:tab/>
        <w:t xml:space="preserve">Si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  <w:t xml:space="preserve">   No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imentar a pacientes que no puedan comer solos</w:t>
        <w:tab/>
        <w:tab/>
        <w:t xml:space="preserve">Si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  <w:t xml:space="preserve">   No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imentación a través de sonda (nasogástrica o gástrica)</w:t>
        <w:tab/>
        <w:t xml:space="preserve">Si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  <w:t xml:space="preserve">   No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ompañar y/o trasladar a los pacientes a sus actividades diarias (rehabilitación, terapia ocupacional, manualidades, etc).</w:t>
        <w:tab/>
        <w:tab/>
        <w:tab/>
        <w:t xml:space="preserve">Si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  <w:t xml:space="preserve">   No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versar con los pacientes de manera adecuada y correcta</w:t>
        <w:tab/>
        <w:t xml:space="preserve">Si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  <w:t xml:space="preserve">   No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ticipar con los pacientes en actividades lúdicas (paseo, juegos de mesa, manualidades, cafetería, lectura de prensa o libros, etc).</w:t>
        <w:tab/>
        <w:tab/>
        <w:tab/>
        <w:t xml:space="preserve">Si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  <w:t xml:space="preserve">   No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Ayudar al paciente a organizar su ropa en los armarios y a separar ropa sucia </w:t>
      </w:r>
    </w:p>
    <w:p>
      <w:pPr>
        <w:pStyle w:val="Normal"/>
        <w:ind w:left="6024" w:firstLine="34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  <w:t xml:space="preserve">   No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mpieza y organización de habitaciones</w:t>
        <w:tab/>
        <w:tab/>
        <w:tab/>
        <w:t xml:space="preserve">Si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  <w:t xml:space="preserve">   No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6525" cy="136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servaciones: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8"/>
      <w:footerReference w:type="default" r:id="rId69"/>
      <w:type w:val="nextPage"/>
      <w:pgSz w:w="11906" w:h="16838"/>
      <w:pgMar w:left="1260" w:right="1701" w:gutter="0" w:header="180" w:top="15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322"/>
    </w:tblGrid>
    <w:tr>
      <w:trPr>
        <w:trHeight w:val="979" w:hRule="atLeast"/>
      </w:trPr>
      <w:tc>
        <w:tcPr>
          <w:tcW w:w="568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318260" cy="487680"/>
                <wp:effectExtent l="0" t="0" r="0" b="0"/>
                <wp:docPr id="70" name="Image6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Image6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74" r="-2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26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/ Santa Filomena, 15, Bajo. 04009 Almería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. y F. 950 62 06 07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salientelsaliente.com / www.elsaliente.com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540" w:hanging="0"/>
      <w:rPr/>
    </w:pPr>
    <w:r>
      <w:rPr/>
      <w:tab/>
    </w:r>
  </w:p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786"/>
    </w:tblGrid>
    <w:tr>
      <w:trPr/>
      <w:tc>
        <w:tcPr>
          <w:tcW w:w="432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28800" cy="694055"/>
                <wp:effectExtent l="0" t="0" r="0" b="0"/>
                <wp:docPr id="67" name="Image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Image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0" r="-1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/>
        </w:tcPr>
        <w:p>
          <w:pPr>
            <w:pStyle w:val="Header"/>
            <w:tabs>
              <w:tab w:val="clear" w:pos="4252"/>
              <w:tab w:val="center" w:pos="4678" w:leader="none"/>
              <w:tab w:val="right" w:pos="8504" w:leader="none"/>
            </w:tabs>
            <w:ind w:left="1258" w:right="-392" w:hanging="0"/>
            <w:rPr/>
          </w:pPr>
          <w:r>
            <w:rPr/>
            <w:drawing>
              <wp:inline distT="0" distB="0" distL="0" distR="0">
                <wp:extent cx="2196465" cy="558165"/>
                <wp:effectExtent l="0" t="0" r="0" b="0"/>
                <wp:docPr id="68" name="Image6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Image6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60" r="-1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646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36:00Z</dcterms:created>
  <dc:creator>bucky</dc:creator>
  <dc:description/>
  <cp:keywords/>
  <dc:language>en-US</dc:language>
  <cp:lastModifiedBy>Santa filomena</cp:lastModifiedBy>
  <cp:lastPrinted>2008-02-27T12:23:00Z</cp:lastPrinted>
  <dcterms:modified xsi:type="dcterms:W3CDTF">2008-02-27T11:38:00Z</dcterms:modified>
  <cp:revision>5</cp:revision>
  <dc:subject/>
  <dc:title>MÓDULO II:</dc:title>
</cp:coreProperties>
</file>